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04775</wp:posOffset>
            </wp:positionV>
            <wp:extent cx="428625" cy="647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949325" cy="352425"/>
            <wp:effectExtent l="0" t="0" r="0" b="0"/>
            <wp:wrapTight wrapText="bothSides">
              <wp:wrapPolygon edited="0">
                <wp:start x="-426" y="0"/>
                <wp:lineTo x="-426" y="21010"/>
                <wp:lineTo x="21665" y="21010"/>
                <wp:lineTo x="21665" y="0"/>
                <wp:lineTo x="-426" y="0"/>
              </wp:wrapPolygon>
            </wp:wrapTight>
            <wp:docPr id="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CRETARIA DE EDUCAÇÃO DO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UNIVERSIDADE ESTADUAL DE FEIRA DE SANTAN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Ó-REITORIA DE EXTEN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GRAMA UNIVERSIDADE PARA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DISPONIBILIDADE DE HORÁRIO</w:t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para os devidos fins, que eu ____________________________________________________, portador do CPF de nº _____________________________, tenho disponibilidade para atuar como ________________________________________________________________ no Programa Universidade para Todos, de acordo com o processo de inscrição e seleção do Edital UPT nº ______/_______ da Universidade Estadual de Feira de Santana – UEFS nos seguintes horári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0"/>
        <w:gridCol w:w="2481"/>
        <w:gridCol w:w="2126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 DA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U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PE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ira de Santana, _____de________________________ de 202</w:t>
      </w:r>
      <w:r>
        <w:rPr>
          <w:rFonts w:cs="Arial" w:ascii="Arial" w:hAnsi="Arial"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Default"/>
        <w:tabs>
          <w:tab w:val="clear" w:pos="708"/>
          <w:tab w:val="center" w:pos="5077" w:leader="none"/>
          <w:tab w:val="left" w:pos="8205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(Assinatura com nome completo)</w:t>
        <w:tab/>
      </w:r>
    </w:p>
    <w:sectPr>
      <w:footerReference w:type="default" r:id="rId4"/>
      <w:type w:val="nextPage"/>
      <w:pgSz w:w="11906" w:h="16838"/>
      <w:pgMar w:left="902" w:right="851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4:00Z</dcterms:created>
  <dc:creator>mobsilva</dc:creator>
  <dc:description/>
  <dc:language>en-US</dc:language>
  <cp:lastModifiedBy>pgcosta</cp:lastModifiedBy>
  <cp:lastPrinted>2020-02-10T13:46:00Z</cp:lastPrinted>
  <dcterms:modified xsi:type="dcterms:W3CDTF">2024-01-31T13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607273B94BDE8517BD598B3109F1</vt:lpwstr>
  </property>
  <property fmtid="{D5CDD505-2E9C-101B-9397-08002B2CF9AE}" pid="3" name="KSOProductBuildVer">
    <vt:lpwstr>1033-11.2.0.10463</vt:lpwstr>
  </property>
</Properties>
</file>